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üquqpozma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todoloji izahatlar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 bölmədə cins bölgüsündə cinayət törətmiş şəxslər, cinayətlərə görə məhkum olunanlar v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ə məişət zorakılığı ilə bağlı cinayətlər nəticəsində zərərçəkənlər </w:t>
      </w:r>
      <w:r>
        <w:rPr>
          <w:rFonts w:cs="Times New Roman" w:ascii="Times New Roman" w:hAnsi="Times New Roman"/>
          <w:sz w:val="28"/>
          <w:szCs w:val="28"/>
        </w:rPr>
        <w:t xml:space="preserve">haqqında məlumatlar öz əksini tapmışdır. 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ölmədə olan cədvəllər Azərbaycan Respublikası Daxili İşlər və Ədliyyə nazirliklərinin məlumatları əsasında hazırlanmışdır. 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inayətkarlıq</w:t>
      </w:r>
      <w:r>
        <w:rPr>
          <w:rFonts w:cs="Times New Roman" w:ascii="Times New Roman" w:hAnsi="Times New Roman"/>
          <w:sz w:val="28"/>
          <w:szCs w:val="28"/>
        </w:rPr>
        <w:t xml:space="preserve"> – müəyyən olunmuş vaxt müddətində konkret ərazidə baş vermiş cinayətləri əks etdirən kəmiyyət və keyfiyyət göstəriciləri ilə xarakterizə olunan sosial-hüquqi hadisədir. 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Qeydə alınmış cinayətlər</w:t>
      </w:r>
      <w:r>
        <w:rPr>
          <w:rFonts w:cs="Times New Roman" w:ascii="Times New Roman" w:hAnsi="Times New Roman"/>
          <w:sz w:val="28"/>
          <w:szCs w:val="28"/>
        </w:rPr>
        <w:t xml:space="preserve"> – cinayət qanunvericiliyi ilə nəzərdə tutulmuş, aşkar edilmiş və rəsmi qeydiyyata alınmış ictimai təhlükəli əməldir. </w:t>
      </w:r>
    </w:p>
    <w:p>
      <w:pPr>
        <w:pStyle w:val="Normal"/>
        <w:tabs>
          <w:tab w:val="clear" w:pos="720"/>
          <w:tab w:val="left" w:pos="240" w:leader="none"/>
          <w:tab w:val="left" w:pos="90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inayət törətmiş şəxslər</w:t>
      </w:r>
      <w:r>
        <w:rPr>
          <w:rFonts w:cs="Times New Roman" w:ascii="Times New Roman" w:hAnsi="Times New Roman"/>
          <w:sz w:val="28"/>
          <w:szCs w:val="28"/>
        </w:rPr>
        <w:t xml:space="preserve"> – barələrində cinayət işi açılmış və daxili işlər orqanları tərəfindən rəsmi qeydiyyata alınmış şəxslərdir. 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əhkum olunanlar</w:t>
      </w:r>
      <w:r>
        <w:rPr>
          <w:rFonts w:cs="Times New Roman" w:ascii="Times New Roman" w:hAnsi="Times New Roman"/>
          <w:sz w:val="28"/>
          <w:szCs w:val="28"/>
        </w:rPr>
        <w:t xml:space="preserve"> – məhkəmələrin hökmü ilə haqqında qərar çıxarılmış müttəhimlərdir.</w:t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8:00Z</dcterms:created>
  <dc:creator>ELGUN</dc:creator>
  <dc:description/>
  <cp:keywords/>
  <dc:language>en-US</dc:language>
  <cp:lastModifiedBy>Zabiha Asgar</cp:lastModifiedBy>
  <dcterms:modified xsi:type="dcterms:W3CDTF">2024-08-15T06:45:00Z</dcterms:modified>
  <cp:revision>4</cp:revision>
  <dc:subject/>
  <dc:title/>
</cp:coreProperties>
</file>